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  <w:t>Приложение  6</w:t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в Пограничном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круге на 2020-2027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948"/>
        <w:gridCol w:w="239"/>
        <w:gridCol w:w="2313"/>
      </w:tblGrid>
      <w:tr>
        <w:trPr>
          <w:trHeight w:val="1709" w:hRule="atLeast"/>
        </w:trPr>
        <w:tc>
          <w:tcPr>
            <w:tcW w:w="151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НЫЙ ПЕРЕЧ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6 года за счет средств указанных лиц в соответствии с соглашениями, заключенными с органами местного самоуправления в рамках реализации муниципальной программы «Формирование современной городской среды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 2020 - 2027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звание и адрес объекта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находящегося в собственности (пользовании) юридических лиц и индивидуальных предпринимателе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выполнения работ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Вероника"  (Приморский край, Пограничный район, пгт. Пограничный,  ул. Красноармейская,  д. 12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енко магазин "Цветы" (Приморский край, Пограничный район, пгт.Пограничный,  ул.Ленина, д. 60а/2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ронова Т.В. магазин "Имидж" (Приморский край, Пограничный, район, пгт. Пограничный, ул. Ленина, д.60а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 "Витязь" (Приморский край,  Пограничный район, пгт. Пограничный, ул .Ленина, д. 52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Фуршет», Приморский край, Пограничный район, село Сергеевка, ул. Школьная, 2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2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Эдельвейс», Приморский край, Пограничий район, село Сергеевка, ул. Школьная, 2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Консоль», Приморский край, Пограничный район, село Сергеевка, ул. Школьная, 2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Снежинка», Приморский край, Пограничный район, село Сергеевка, ул.Колхозная, 20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Радуга», Приморский край, Пограничный район, село Сергеевка, ул. Советская, 2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фе «Парус», Приморский край. Пограничный район, село Сергеевка. ул. Колхозная, 18б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Восток», Приморский край, Пограничный район, село Сергеевка, ул. Стрельникова, 14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Хозяюшка», Приморский край, Пограничный район, село Сергеевка, ул. Советская, 18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газин «Стиль»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морский край, Пограничный район, село Сергеевка, ул. Школьная, 2-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газин «Маяк на бугре», Приморский край, Пограничный район, село Сергеевка, ул. Советская, 22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газин «Алиса»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морский край, Пограничный район, село Сергеевка, ул.Колхозная, 15а/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втомагазин ИП Зырянов, Приморский край,  Пограничный район, село Сергеевка, ул.Колхозная, 18а/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втомойка «Рембокс»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морский край, Пограничный район, село Сергеевка, ул. Колхозная, 17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номонтаж ИП Тимохин,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морский край, Пограничный район, село Сергеевка, ул. Колхозная, 19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Межпоселенческая библиотека Пограничного муниципального района филиал с. Сергеевка» Приморский край, Пограничный район, село Сергеевка, ул.Колхозная, 22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ГУП «Почта России», Отделение почтовой связи Сергеевка 692584, Приморский край, Пограничный район, село Сергеевка, ул.Колхозная, 18-а/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морское отделение ПАО «Сбербанка России», Приморский край, Пограничный район, село Сергеевка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2" w:gutter="0" w:header="426" w:top="707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urierNew12pt1pt">
    <w:name w:val="Колонтитул + Courier New;12 pt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</w:pPr>
    <w:rPr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</w:pPr>
    <w:rPr>
      <w:rFonts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</w:pPr>
    <w:rPr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cs="Times New Roman"/>
      <w:b w:val="false"/>
      <w:bCs w:val="false"/>
      <w:i/>
      <w:iCs w:val="false"/>
      <w:sz w:val="26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Стиль1"/>
    <w:basedOn w:val="Style18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1:00Z</dcterms:created>
  <dc:creator>Admin</dc:creator>
  <dc:description/>
  <dc:language>en-US</dc:language>
  <cp:lastModifiedBy>115-2</cp:lastModifiedBy>
  <cp:lastPrinted>2022-03-22T11:18:00Z</cp:lastPrinted>
  <dcterms:modified xsi:type="dcterms:W3CDTF">2022-03-23T01:11:00Z</dcterms:modified>
  <cp:revision>2</cp:revision>
  <dc:subject/>
  <dc:title/>
</cp:coreProperties>
</file>